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防晒修颜隔离露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防晒修颜隔离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防晒修颜隔离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防晒修颜隔离露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防晒修颜隔离露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防晒修颜隔离露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防晒修颜隔离露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防晒修颜隔离露产品行业市场分析 </w:t>
      </w:r>
      <w:r>
        <w:rPr/>
        <w:br/>
        <w:br/>
      </w:r>
      <w:r>
        <w:rPr/>
        <w:t>（一）防晒修颜隔离露产品行业发展现状 </w:t>
      </w:r>
      <w:r>
        <w:rPr/>
        <w:br/>
        <w:br/>
      </w:r>
      <w:r>
        <w:rPr/>
        <w:t>（二）防晒修颜隔离露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防晒修颜隔离露产品市场前景预测</w:t>
      </w:r>
      <w:r>
        <w:rPr/>
        <w:br/>
        <w:br/>
        <w:br/>
        <w:br/>
      </w:r>
      <w:r>
        <w:rPr/>
        <w:t>四、防晒修颜隔离露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0404562673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防晒修颜隔离露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04045626735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