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细致毛孔美白润肤霜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细致毛孔美白润肤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细致毛孔美白润肤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细致毛孔美白润肤霜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细致毛孔美白润肤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细致毛孔美白润肤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细致毛孔美白润肤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细致毛孔美白润肤霜产品行业市场分析 </w:t>
      </w:r>
      <w:r>
        <w:rPr/>
        <w:br/>
        <w:br/>
      </w:r>
      <w:r>
        <w:rPr/>
        <w:t>（一）细致毛孔美白润肤霜产品行业发展现状 </w:t>
      </w:r>
      <w:r>
        <w:rPr/>
        <w:br/>
        <w:br/>
      </w:r>
      <w:r>
        <w:rPr/>
        <w:t>（二）细致毛孔美白润肤霜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细致毛孔美白润肤霜产品市场前景预测</w:t>
      </w:r>
      <w:r>
        <w:rPr/>
        <w:br/>
        <w:br/>
        <w:br/>
        <w:br/>
      </w:r>
      <w:r>
        <w:rPr/>
        <w:t>四、细致毛孔美白润肤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4581679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细致毛孔美白润肤霜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45816796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