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紧肤防晒精华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紧肤防晒精华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紧肤防晒精华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紧肤防晒精华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紧肤防晒精华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紧肤防晒精华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紧肤防晒精华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紧肤防晒精华乳产品行业市场分析 </w:t>
      </w:r>
      <w:r>
        <w:rPr/>
        <w:br/>
        <w:br/>
      </w:r>
      <w:r>
        <w:rPr/>
        <w:t>（一）美白紧肤防晒精华乳产品行业发展现状 </w:t>
      </w:r>
      <w:r>
        <w:rPr/>
        <w:br/>
        <w:br/>
      </w:r>
      <w:r>
        <w:rPr/>
        <w:t>（二）美白紧肤防晒精华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紧肤防晒精华乳产品市场前景预测</w:t>
      </w:r>
      <w:r>
        <w:rPr/>
        <w:br/>
        <w:br/>
        <w:br/>
        <w:br/>
      </w:r>
      <w:r>
        <w:rPr/>
        <w:t>四、美白紧肤防晒精华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8349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紧肤防晒精华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8349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