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新生磨砂啫喱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新生磨砂啫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新生磨砂啫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新生磨砂啫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新生磨砂啫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新生磨砂啫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新生磨砂啫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生磨砂啫喱产品行业市场分析 </w:t>
      </w:r>
      <w:r>
        <w:rPr/>
        <w:br/>
        <w:br/>
      </w:r>
      <w:r>
        <w:rPr/>
        <w:t>（一）新生磨砂啫喱产品行业发展现状 </w:t>
      </w:r>
      <w:r>
        <w:rPr/>
        <w:br/>
        <w:br/>
      </w:r>
      <w:r>
        <w:rPr/>
        <w:t>（二）新生磨砂啫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新生磨砂啫喱产品市场前景预测</w:t>
      </w:r>
      <w:r>
        <w:rPr/>
        <w:br/>
        <w:br/>
        <w:br/>
        <w:br/>
      </w:r>
      <w:r>
        <w:rPr/>
        <w:t>四、新生磨砂啫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06462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新生磨砂啫喱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064626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