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嗳呵防晒泡沫</w:t>
      </w:r>
      <w:r>
        <w:rPr>
          <w:rFonts w:eastAsia="黑体;SimHei" w:cs="宋体;SimSun" w:ascii="黑体;SimHei" w:hAnsi="黑体;SimHei"/>
          <w:color w:val="FFFFFF"/>
          <w:sz w:val="44"/>
          <w:szCs w:val="44"/>
        </w:rPr>
        <w:t>SPF20</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嗳呵防晒泡沫</w:t>
      </w:r>
      <w:r>
        <w:rPr>
          <w:rFonts w:cs="宋体;SimSun" w:ascii="宋体;SimSun" w:hAnsi="宋体;SimSun"/>
          <w:color w:val="FF0000"/>
        </w:rPr>
        <w:t>SPF20</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嗳呵防晒泡沫</w:t>
            </w:r>
            <w:r>
              <w:rPr>
                <w:rFonts w:cs="宋体;SimSun" w:ascii="宋体;SimSun" w:hAnsi="宋体;SimSun"/>
                <w:color w:val="FF0000"/>
              </w:rPr>
              <w:t>SPF20</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嗳呵防晒泡沫</w:t>
      </w:r>
      <w:r>
        <w:rPr/>
        <w:t>SPF20</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嗳呵防晒泡沫</w:t>
      </w:r>
      <w:r>
        <w:rPr/>
        <w:t>SPF20</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嗳呵防晒泡沫</w:t>
      </w:r>
      <w:r>
        <w:rPr/>
        <w:t>SPF20</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嗳呵防晒泡沫</w:t>
      </w:r>
      <w:r>
        <w:rPr/>
        <w:t>SPF20</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嗳呵防晒泡沫</w:t>
      </w:r>
      <w:r>
        <w:rPr/>
        <w:t>SPF20</w:t>
      </w:r>
      <w:r>
        <w:rPr/>
        <w:t>产品行业市场分析 </w:t>
      </w:r>
      <w:r>
        <w:rPr/>
        <w:br/>
        <w:br/>
      </w:r>
      <w:r>
        <w:rPr/>
        <w:t>（一）嗳呵防晒泡沫</w:t>
      </w:r>
      <w:r>
        <w:rPr/>
        <w:t>SPF20</w:t>
      </w:r>
      <w:r>
        <w:rPr/>
        <w:t>产品行业发展现状 </w:t>
      </w:r>
      <w:r>
        <w:rPr/>
        <w:br/>
        <w:br/>
      </w:r>
      <w:r>
        <w:rPr/>
        <w:t>（二）嗳呵防晒泡沫</w:t>
      </w:r>
      <w:r>
        <w:rPr/>
        <w:t>SPF20</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嗳呵防晒泡沫</w:t>
      </w:r>
      <w:r>
        <w:rPr/>
        <w:t>SPF20</w:t>
      </w:r>
      <w:r>
        <w:rPr/>
        <w:t>产品市场前景预测</w:t>
      </w:r>
      <w:r>
        <w:rPr/>
        <w:br/>
        <w:br/>
        <w:br/>
        <w:br/>
      </w:r>
      <w:r>
        <w:rPr/>
        <w:t>四、嗳呵防晒泡沫</w:t>
      </w:r>
      <w:r>
        <w:rPr/>
        <w:t>SPF20</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2366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嗳呵防晒泡沫</w:t>
            </w:r>
            <w:r>
              <w:rPr>
                <w:rFonts w:eastAsia="黑体;SimHei" w:cs="宋体;SimSun" w:ascii="黑体;SimHei" w:hAnsi="黑体;SimHei"/>
                <w:b/>
                <w:color w:val="FF0000"/>
                <w:sz w:val="24"/>
              </w:rPr>
              <w:t>SPF20</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23668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