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焗黑快捷型染发霜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焗黑快捷型染发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焗黑快捷型染发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焗黑快捷型染发霜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一焗黑快捷型染发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一焗黑快捷型染发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一焗黑快捷型染发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焗黑快捷型染发霜产品行业市场分析 </w:t>
      </w:r>
      <w:r>
        <w:rPr/>
        <w:br/>
        <w:br/>
      </w:r>
      <w:r>
        <w:rPr/>
        <w:t>（一）一焗黑快捷型染发霜产品行业发展现状 </w:t>
      </w:r>
      <w:r>
        <w:rPr/>
        <w:br/>
        <w:br/>
      </w:r>
      <w:r>
        <w:rPr/>
        <w:t>（二）一焗黑快捷型染发霜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一焗黑快捷型染发霜产品市场前景预测</w:t>
      </w:r>
      <w:r>
        <w:rPr/>
        <w:br/>
        <w:br/>
        <w:br/>
        <w:br/>
      </w:r>
      <w:r>
        <w:rPr/>
        <w:t>四、一焗黑快捷型染发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512192826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焗黑快捷型染发霜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5121928265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