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嫩保湿喷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嫩保湿喷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嫩保湿喷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嫩保湿喷雾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水嫩保湿喷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嫩保湿喷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嫩保湿喷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嫩保湿喷雾产品行业市场分析 </w:t>
      </w:r>
      <w:r>
        <w:rPr/>
        <w:br/>
        <w:br/>
      </w:r>
      <w:r>
        <w:rPr/>
        <w:t>（一）水嫩保湿喷雾产品行业发展现状 </w:t>
      </w:r>
      <w:r>
        <w:rPr/>
        <w:br/>
        <w:br/>
      </w:r>
      <w:r>
        <w:rPr/>
        <w:t>（二）水嫩保湿喷雾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水嫩保湿喷雾产品市场前景预测</w:t>
      </w:r>
      <w:r>
        <w:rPr/>
        <w:br/>
        <w:br/>
        <w:br/>
        <w:br/>
      </w:r>
      <w:r>
        <w:rPr/>
        <w:t>四、水嫩保湿喷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51227374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嫩保湿喷雾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512273740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