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麻纤维纺制绳、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麻纤维纺制绳、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麻纤维纺制绳、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麻纤维纺制绳、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麻纤维纺制绳、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麻纤维纺制绳、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麻纤维纺制绳、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麻纤维纺制绳、缆产品行业市场分析 </w:t>
      </w:r>
      <w:r>
        <w:rPr/>
        <w:br/>
        <w:br/>
      </w:r>
      <w:r>
        <w:rPr/>
        <w:t>（一）大麻纤维纺制绳、缆产品行业发展现状 </w:t>
      </w:r>
      <w:r>
        <w:rPr/>
        <w:br/>
        <w:br/>
      </w:r>
      <w:r>
        <w:rPr/>
        <w:t>（二）大麻纤维纺制绳、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大麻纤维纺制绳、缆产品市场前景预测</w:t>
      </w:r>
      <w:r>
        <w:rPr/>
        <w:br/>
        <w:br/>
        <w:br/>
        <w:br/>
      </w:r>
      <w:r>
        <w:rPr/>
        <w:t>四、大麻纤维纺制绳、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357459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麻纤维纺制绳、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3574599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