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丙烯纺制绳、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丙烯纺制绳、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丙烯纺制绳、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丙烯纺制绳、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聚丙烯纺制绳、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丙烯纺制绳、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丙烯纺制绳、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丙烯纺制绳、缆产品行业市场分析 </w:t>
      </w:r>
      <w:r>
        <w:rPr/>
        <w:br/>
        <w:br/>
      </w:r>
      <w:r>
        <w:rPr/>
        <w:t>（一）聚丙烯纺制绳、缆产品行业发展现状 </w:t>
      </w:r>
      <w:r>
        <w:rPr/>
        <w:br/>
        <w:br/>
      </w:r>
      <w:r>
        <w:rPr/>
        <w:t>（二）聚丙烯纺制绳、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聚丙烯纺制绳、缆产品市场前景预测</w:t>
      </w:r>
      <w:r>
        <w:rPr/>
        <w:br/>
        <w:br/>
        <w:br/>
        <w:br/>
      </w:r>
      <w:r>
        <w:rPr/>
        <w:t>四、聚丙烯纺制绳、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358572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丙烯纺制绳、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3585722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