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合成纤维制印花纬编织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合成纤维制印花纬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合成纤维制印花纬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合成纤维制印花纬编织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合成纤维制印花纬编织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纤维制印花纬编织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纤维制印花纬编织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纤维制印花纬编织物产品行业市场分析 </w:t>
      </w:r>
      <w:r>
        <w:rPr/>
        <w:br/>
        <w:br/>
      </w:r>
      <w:r>
        <w:rPr/>
        <w:t>（一）合成纤维制印花纬编织物产品行业发展现状 </w:t>
      </w:r>
      <w:r>
        <w:rPr/>
        <w:br/>
        <w:br/>
      </w:r>
      <w:r>
        <w:rPr/>
        <w:t>（二）合成纤维制印花纬编织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合成纤维制印花纬编织物产品市场前景预测</w:t>
      </w:r>
      <w:r>
        <w:rPr/>
        <w:br/>
        <w:br/>
        <w:br/>
        <w:br/>
      </w:r>
      <w:r>
        <w:rPr/>
        <w:t>四、合成纤维制印花纬编织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445378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合成纤维制印花纬编织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4453781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