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棉制长统袜及中统袜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棉制长统袜及中统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棉制长统袜及中统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棉制长统袜及中统袜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棉制长统袜及中统袜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棉制长统袜及中统袜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棉制长统袜及中统袜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棉制长统袜及中统袜产品行业市场分析 </w:t>
      </w:r>
      <w:r>
        <w:rPr/>
        <w:br/>
        <w:br/>
      </w:r>
      <w:r>
        <w:rPr/>
        <w:t>（一）棉制长统袜及中统袜产品行业发展现状 </w:t>
      </w:r>
      <w:r>
        <w:rPr/>
        <w:br/>
        <w:br/>
      </w:r>
      <w:r>
        <w:rPr/>
        <w:t>（二）棉制长统袜及中统袜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棉制长统袜及中统袜产品市场前景预测</w:t>
      </w:r>
      <w:r>
        <w:rPr/>
        <w:br/>
        <w:br/>
        <w:br/>
        <w:br/>
      </w:r>
      <w:r>
        <w:rPr/>
        <w:t>四、棉制长统袜及中统袜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905235645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棉制长统袜及中统袜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9052356459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