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冰雪运动用器械和用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雪运动用器械和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雪运动用器械和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冰雪运动用器械和用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冰雪运动用器械和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冰雪运动用器械和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冰雪运动用器械和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冰雪运动用器械和用品产品行业市场分析 </w:t>
      </w:r>
      <w:r>
        <w:rPr/>
        <w:br/>
        <w:br/>
      </w:r>
      <w:r>
        <w:rPr/>
        <w:t>（一）冰雪运动用器械和用品产品行业发展现状 </w:t>
      </w:r>
      <w:r>
        <w:rPr/>
        <w:br/>
        <w:br/>
      </w:r>
      <w:r>
        <w:rPr/>
        <w:t>（二）冰雪运动用器械和用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冰雪运动用器械和用品产品市场前景预测</w:t>
      </w:r>
      <w:r>
        <w:rPr/>
        <w:br/>
        <w:br/>
        <w:br/>
        <w:br/>
      </w:r>
      <w:r>
        <w:rPr/>
        <w:t>四、冰雪运动用器械和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3150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冰雪运动用器械和用品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31508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