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滑雪屐扣件（滑雪屐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雪屐扣件（滑雪屐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雪屐扣件（滑雪屐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滑雪屐扣件（滑雪屐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滑雪屐扣件（滑雪屐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滑雪屐扣件（滑雪屐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滑雪屐扣件（滑雪屐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滑雪屐扣件（滑雪屐带）产品行业市场分析 </w:t>
      </w:r>
      <w:r>
        <w:rPr/>
        <w:br/>
        <w:br/>
      </w:r>
      <w:r>
        <w:rPr/>
        <w:t>（一）滑雪屐扣件（滑雪屐带）产品行业发展现状 </w:t>
      </w:r>
      <w:r>
        <w:rPr/>
        <w:br/>
        <w:br/>
      </w:r>
      <w:r>
        <w:rPr/>
        <w:t>（二）滑雪屐扣件（滑雪屐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滑雪屐扣件（滑雪屐带）产品市场前景预测</w:t>
      </w:r>
      <w:r>
        <w:rPr/>
        <w:br/>
        <w:br/>
        <w:br/>
        <w:br/>
      </w:r>
      <w:r>
        <w:rPr/>
        <w:t>四、滑雪屐扣件（滑雪屐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42171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滑雪屐扣件（滑雪屐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421710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