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汽车衡杆衬套修理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汽车衡杆衬套修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汽车衡杆衬套修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汽车衡杆衬套修理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汽车衡杆衬套修理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汽车衡杆衬套修理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汽车衡杆衬套修理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汽车衡杆衬套修理包产品行业市场分析 </w:t>
      </w:r>
      <w:r>
        <w:rPr/>
        <w:br/>
        <w:br/>
      </w:r>
      <w:r>
        <w:rPr/>
        <w:t>（一）平汽车衡杆衬套修理包产品行业发展现状 </w:t>
      </w:r>
      <w:r>
        <w:rPr/>
        <w:br/>
        <w:br/>
      </w:r>
      <w:r>
        <w:rPr/>
        <w:t>（二）平汽车衡杆衬套修理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平汽车衡杆衬套修理包产品市场前景预测</w:t>
      </w:r>
      <w:r>
        <w:rPr/>
        <w:br/>
        <w:br/>
        <w:br/>
        <w:br/>
      </w:r>
      <w:r>
        <w:rPr/>
        <w:t>四、平汽车衡杆衬套修理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20333006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汽车衡杆衬套修理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203330065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