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鼓风机调节器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鼓风机调节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鼓风机调节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鼓风机调节器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鼓风机调节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鼓风机调节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鼓风机调节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鼓风机调节器产品行业市场分析 </w:t>
      </w:r>
      <w:r>
        <w:rPr/>
        <w:br/>
        <w:br/>
      </w:r>
      <w:r>
        <w:rPr/>
        <w:t>（一）汽车鼓风机调节器产品行业发展现状 </w:t>
      </w:r>
      <w:r>
        <w:rPr/>
        <w:br/>
        <w:br/>
      </w:r>
      <w:r>
        <w:rPr/>
        <w:t>（二）汽车鼓风机调节器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汽车鼓风机调节器产品市场前景预测</w:t>
      </w:r>
      <w:r>
        <w:rPr/>
        <w:br/>
        <w:br/>
        <w:br/>
        <w:br/>
      </w:r>
      <w:r>
        <w:rPr/>
        <w:t>四、汽车鼓风机调节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203540993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鼓风机调节器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2035409936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