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海水养殖美国红鱼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海水养殖美国红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海水养殖美国红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海水养殖美国红鱼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海水养殖美国红鱼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海水养殖美国红鱼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海水养殖美国红鱼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海水养殖美国红鱼产品行业市场分析 </w:t>
      </w:r>
      <w:r>
        <w:rPr/>
        <w:br/>
        <w:br/>
      </w:r>
      <w:r>
        <w:rPr/>
        <w:t>（一）海水养殖美国红鱼产品行业发展现状 </w:t>
      </w:r>
      <w:r>
        <w:rPr/>
        <w:br/>
        <w:br/>
      </w:r>
      <w:r>
        <w:rPr/>
        <w:t>（二）海水养殖美国红鱼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海水养殖美国红鱼产品市场前景预测</w:t>
      </w:r>
      <w:r>
        <w:rPr/>
        <w:br/>
        <w:br/>
        <w:br/>
        <w:br/>
      </w:r>
      <w:r>
        <w:rPr/>
        <w:t>四、海水养殖美国红鱼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311203447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海水养殖美国红鱼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3112034472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