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养殖淡水鳜鱼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养殖淡水鳜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养殖淡水鳜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养殖淡水鳜鱼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养殖淡水鳜鱼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养殖淡水鳜鱼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养殖淡水鳜鱼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养殖淡水鳜鱼产品行业市场分析 </w:t>
      </w:r>
      <w:r>
        <w:rPr/>
        <w:br/>
        <w:br/>
      </w:r>
      <w:r>
        <w:rPr/>
        <w:t>（一）养殖淡水鳜鱼产品行业发展现状 </w:t>
      </w:r>
      <w:r>
        <w:rPr/>
        <w:br/>
        <w:br/>
      </w:r>
      <w:r>
        <w:rPr/>
        <w:t>（二）养殖淡水鳜鱼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养殖淡水鳜鱼产品市场前景预测</w:t>
      </w:r>
      <w:r>
        <w:rPr/>
        <w:br/>
        <w:br/>
        <w:br/>
        <w:br/>
      </w:r>
      <w:r>
        <w:rPr/>
        <w:t>四、养殖淡水鳜鱼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312080792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养殖淡水鳜鱼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3120807926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