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盖巨脂鲤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盖巨脂鲤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盖巨脂鲤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盖巨脂鲤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短盖巨脂鲤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盖巨脂鲤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盖巨脂鲤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盖巨脂鲤苗产品行业市场分析 </w:t>
      </w:r>
      <w:r>
        <w:rPr/>
        <w:br/>
        <w:br/>
      </w:r>
      <w:r>
        <w:rPr/>
        <w:t>（一）短盖巨脂鲤苗产品行业发展现状 </w:t>
      </w:r>
      <w:r>
        <w:rPr/>
        <w:br/>
        <w:br/>
      </w:r>
      <w:r>
        <w:rPr/>
        <w:t>（二）短盖巨脂鲤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短盖巨脂鲤苗产品市场前景预测</w:t>
      </w:r>
      <w:r>
        <w:rPr/>
        <w:br/>
        <w:br/>
        <w:br/>
        <w:br/>
      </w:r>
      <w:r>
        <w:rPr/>
        <w:t>四、短盖巨脂鲤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5041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盖巨脂鲤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50414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