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华绒毛蟹（大闸蟹）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华绒毛蟹（大闸蟹）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华绒毛蟹（大闸蟹）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华绒毛蟹（大闸蟹）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华绒毛蟹（大闸蟹）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华绒毛蟹（大闸蟹）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华绒毛蟹（大闸蟹）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华绒毛蟹（大闸蟹）种苗产品行业市场分析 </w:t>
      </w:r>
      <w:r>
        <w:rPr/>
        <w:br/>
        <w:br/>
      </w:r>
      <w:r>
        <w:rPr/>
        <w:t>（一）中华绒毛蟹（大闸蟹）种苗产品行业发展现状 </w:t>
      </w:r>
      <w:r>
        <w:rPr/>
        <w:br/>
        <w:br/>
      </w:r>
      <w:r>
        <w:rPr/>
        <w:t>（二）中华绒毛蟹（大闸蟹）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中华绒毛蟹（大闸蟹）种苗产品市场前景预测</w:t>
      </w:r>
      <w:r>
        <w:rPr/>
        <w:br/>
        <w:br/>
        <w:br/>
        <w:br/>
      </w:r>
      <w:r>
        <w:rPr/>
        <w:t>四、中华绒毛蟹（大闸蟹）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3440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华绒毛蟹（大闸蟹）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344009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