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肉制品及副产品加工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肉制品及副产品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肉制品及副产品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肉制品及副产品加工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肉制品及副产品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肉制品及副产品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肉制品及副产品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肉制品及副产品加工产品行业市场分析 </w:t>
      </w:r>
      <w:r>
        <w:rPr/>
        <w:br/>
        <w:br/>
      </w:r>
      <w:r>
        <w:rPr/>
        <w:t>（一）肉制品及副产品加工产品行业发展现状 </w:t>
      </w:r>
      <w:r>
        <w:rPr/>
        <w:br/>
        <w:br/>
      </w:r>
      <w:r>
        <w:rPr/>
        <w:t>（二）肉制品及副产品加工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肉制品及副产品加工产品市场前景预测</w:t>
      </w:r>
      <w:r>
        <w:rPr/>
        <w:br/>
        <w:br/>
        <w:br/>
        <w:br/>
      </w:r>
      <w:r>
        <w:rPr/>
        <w:t>四、肉制品及副产品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39170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肉制品及副产品加工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391702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