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和气压动力机械及元件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和气压动力机械及元件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和气压动力机械及元件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和气压动力机械及元件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和气压动力机械及元件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和气压动力机械及元件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和气压动力机械及元件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和气压动力机械及元件制造产品行业市场分析 </w:t>
      </w:r>
      <w:r>
        <w:rPr/>
        <w:br/>
        <w:br/>
      </w:r>
      <w:r>
        <w:rPr/>
        <w:t>（一）液压和气压动力机械及元件制造产品行业发展现状 </w:t>
      </w:r>
      <w:r>
        <w:rPr/>
        <w:br/>
        <w:br/>
      </w:r>
      <w:r>
        <w:rPr/>
        <w:t>（二）液压和气压动力机械及元件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液压和气压动力机械及元件制造产品市场前景预测</w:t>
      </w:r>
      <w:r>
        <w:rPr/>
        <w:br/>
        <w:br/>
        <w:br/>
        <w:br/>
      </w:r>
      <w:r>
        <w:rPr/>
        <w:t>四、液压和气压动力机械及元件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09393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和气压动力机械及元件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093936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