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专用设备及器材、配件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专用设备及器材、配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专用设备及器材、配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专用设备及器材、配件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专用设备及器材、配件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专用设备及器材、配件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专用设备及器材、配件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专用设备及器材、配件制造产品行业市场分析 </w:t>
      </w:r>
      <w:r>
        <w:rPr/>
        <w:br/>
        <w:br/>
      </w:r>
      <w:r>
        <w:rPr/>
        <w:t>（一）铁路专用设备及器材、配件制造产品行业发展现状 </w:t>
      </w:r>
      <w:r>
        <w:rPr/>
        <w:br/>
        <w:br/>
      </w:r>
      <w:r>
        <w:rPr/>
        <w:t>（二）铁路专用设备及器材、配件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专用设备及器材、配件制造产品市场前景预测</w:t>
      </w:r>
      <w:r>
        <w:rPr/>
        <w:br/>
        <w:br/>
        <w:br/>
        <w:br/>
      </w:r>
      <w:r>
        <w:rPr/>
        <w:t>四、铁路专用设备及器材、配件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9189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专用设备及器材、配件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9189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