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工机器用刀具及刀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工机器用刀具及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工机器用刀具及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工机器用刀具及刀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工机器用刀具及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工机器用刀具及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工机器用刀具及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工机器用刀具及刀片产品行业市场分析 </w:t>
      </w:r>
      <w:r>
        <w:rPr/>
        <w:br/>
        <w:br/>
      </w:r>
      <w:r>
        <w:rPr/>
        <w:t>（一）加工机器用刀具及刀片产品行业发展现状 </w:t>
      </w:r>
      <w:r>
        <w:rPr/>
        <w:br/>
        <w:br/>
      </w:r>
      <w:r>
        <w:rPr/>
        <w:t>（二）加工机器用刀具及刀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加工机器用刀具及刀片产品市场前景预测</w:t>
      </w:r>
      <w:r>
        <w:rPr/>
        <w:br/>
        <w:br/>
        <w:br/>
        <w:br/>
      </w:r>
      <w:r>
        <w:rPr/>
        <w:t>四、加工机器用刀具及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0349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工机器用刀具及刀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03491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