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手动扳手及扳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手动扳手及扳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手动扳手及扳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手动扳手及扳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固定手动扳手及扳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定手动扳手及扳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定手动扳手及扳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手动扳手及扳钳产品行业市场分析 </w:t>
      </w:r>
      <w:r>
        <w:rPr/>
        <w:br/>
        <w:br/>
      </w:r>
      <w:r>
        <w:rPr/>
        <w:t>（一）固定手动扳手及扳钳产品行业发展现状 </w:t>
      </w:r>
      <w:r>
        <w:rPr/>
        <w:br/>
        <w:br/>
      </w:r>
      <w:r>
        <w:rPr/>
        <w:t>（二）固定手动扳手及扳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固定手动扳手及扳钳产品市场前景预测</w:t>
      </w:r>
      <w:r>
        <w:rPr/>
        <w:br/>
        <w:br/>
        <w:br/>
        <w:br/>
      </w:r>
      <w:r>
        <w:rPr/>
        <w:t>四、固定手动扳手及扳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0202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手动扳手及扳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02021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