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陶瓷制凿岩或钻探工具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陶瓷制凿岩或钻探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陶瓷制凿岩或钻探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陶瓷制凿岩或钻探工具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金属陶瓷制凿岩或钻探工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属陶瓷制凿岩或钻探工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属陶瓷制凿岩或钻探工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陶瓷制凿岩或钻探工具产品行业市场分析 </w:t>
      </w:r>
      <w:r>
        <w:rPr/>
        <w:br/>
        <w:br/>
      </w:r>
      <w:r>
        <w:rPr/>
        <w:t>（一）金属陶瓷制凿岩或钻探工具产品行业发展现状 </w:t>
      </w:r>
      <w:r>
        <w:rPr/>
        <w:br/>
        <w:br/>
      </w:r>
      <w:r>
        <w:rPr/>
        <w:t>（二）金属陶瓷制凿岩或钻探工具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金属陶瓷制凿岩或钻探工具产品市场前景预测</w:t>
      </w:r>
      <w:r>
        <w:rPr/>
        <w:br/>
        <w:br/>
        <w:br/>
        <w:br/>
      </w:r>
      <w:r>
        <w:rPr/>
        <w:t>四、金属陶瓷制凿岩或钻探工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510299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陶瓷制凿岩或钻探工具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5102998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