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刚石制凿岩钻探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刚石制凿岩钻探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刚石制凿岩钻探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刚石制凿岩钻探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刚石制凿岩钻探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刚石制凿岩钻探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刚石制凿岩钻探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刚石制凿岩钻探工具产品行业市场分析 </w:t>
      </w:r>
      <w:r>
        <w:rPr/>
        <w:br/>
        <w:br/>
      </w:r>
      <w:r>
        <w:rPr/>
        <w:t>（一）金刚石制凿岩钻探工具产品行业发展现状 </w:t>
      </w:r>
      <w:r>
        <w:rPr/>
        <w:br/>
        <w:br/>
      </w:r>
      <w:r>
        <w:rPr/>
        <w:t>（二）金刚石制凿岩钻探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刚石制凿岩钻探工具产品市场前景预测</w:t>
      </w:r>
      <w:r>
        <w:rPr/>
        <w:br/>
        <w:br/>
        <w:br/>
        <w:br/>
      </w:r>
      <w:r>
        <w:rPr/>
        <w:t>四、金刚石制凿岩钻探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1244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刚石制凿岩钻探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12441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