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方氮化硼制凿岩钻探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方氮化硼制凿岩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方氮化硼制凿岩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立方氮化硼制凿岩钻探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立方氮化硼制凿岩钻探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立方氮化硼制凿岩钻探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立方氮化硼制凿岩钻探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方氮化硼制凿岩钻探工具产品行业市场分析 </w:t>
      </w:r>
      <w:r>
        <w:rPr/>
        <w:br/>
        <w:br/>
      </w:r>
      <w:r>
        <w:rPr/>
        <w:t>（一）立方氮化硼制凿岩钻探工具产品行业发展现状 </w:t>
      </w:r>
      <w:r>
        <w:rPr/>
        <w:br/>
        <w:br/>
      </w:r>
      <w:r>
        <w:rPr/>
        <w:t>（二）立方氮化硼制凿岩钻探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立方氮化硼制凿岩钻探工具产品市场前景预测</w:t>
      </w:r>
      <w:r>
        <w:rPr/>
        <w:br/>
        <w:br/>
        <w:br/>
        <w:br/>
      </w:r>
      <w:r>
        <w:rPr/>
        <w:t>四、立方氮化硼制凿岩钻探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1474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方氮化硼制凿岩钻探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14746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