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理氯化钠溶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理氯化钠溶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理氯化钠溶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生理氯化钠溶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生理氯化钠溶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生理氯化钠溶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生理氯化钠溶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理氯化钠溶液产品行业市场分析 </w:t>
      </w:r>
      <w:r>
        <w:rPr/>
        <w:br/>
        <w:br/>
      </w:r>
      <w:r>
        <w:rPr/>
        <w:t>（一）生理氯化钠溶液产品行业发展现状 </w:t>
      </w:r>
      <w:r>
        <w:rPr/>
        <w:br/>
        <w:br/>
      </w:r>
      <w:r>
        <w:rPr/>
        <w:t>（二）生理氯化钠溶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生理氯化钠溶液产品市场前景预测</w:t>
      </w:r>
      <w:r>
        <w:rPr/>
        <w:br/>
        <w:br/>
        <w:br/>
        <w:br/>
      </w:r>
      <w:r>
        <w:rPr/>
        <w:t>四、生理氯化钠溶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31015064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理氯化钠溶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3101506426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