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含糖胃蛋白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含糖胃蛋白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含糖胃蛋白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含糖胃蛋白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含糖胃蛋白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含糖胃蛋白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含糖胃蛋白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含糖胃蛋白酶产品行业市场分析 </w:t>
      </w:r>
      <w:r>
        <w:rPr/>
        <w:br/>
        <w:br/>
      </w:r>
      <w:r>
        <w:rPr/>
        <w:t>（一）含糖胃蛋白酶产品行业发展现状 </w:t>
      </w:r>
      <w:r>
        <w:rPr/>
        <w:br/>
        <w:br/>
      </w:r>
      <w:r>
        <w:rPr/>
        <w:t>（二）含糖胃蛋白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含糖胃蛋白酶产品市场前景预测</w:t>
      </w:r>
      <w:r>
        <w:rPr/>
        <w:br/>
        <w:br/>
        <w:br/>
        <w:br/>
      </w:r>
      <w:r>
        <w:rPr/>
        <w:t>四、含糖胃蛋白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310283872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含糖胃蛋白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3102838721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