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小型龙门式加工中心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小型龙门式加工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小型龙门式加工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小型龙门式加工中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中小型龙门式加工中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小型龙门式加工中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小型龙门式加工中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小型龙门式加工中心产品行业市场分析 </w:t>
      </w:r>
      <w:r>
        <w:rPr/>
        <w:br/>
        <w:br/>
      </w:r>
      <w:r>
        <w:rPr/>
        <w:t>（一）中小型龙门式加工中心产品行业发展现状 </w:t>
      </w:r>
      <w:r>
        <w:rPr/>
        <w:br/>
        <w:br/>
      </w:r>
      <w:r>
        <w:rPr/>
        <w:t>（二）中小型龙门式加工中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中小型龙门式加工中心产品市场前景预测</w:t>
      </w:r>
      <w:r>
        <w:rPr/>
        <w:br/>
        <w:br/>
        <w:br/>
        <w:br/>
      </w:r>
      <w:r>
        <w:rPr/>
        <w:t>四、中小型龙门式加工中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0139112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小型龙门式加工中心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01391122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