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化学、电化学（电解）加工机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化学、电化学（电解）加工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化学、电化学（电解）加工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化学、电化学（电解）加工机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控化学、电化学（电解）加工机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控化学、电化学（电解）加工机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控化学、电化学（电解）加工机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化学、电化学（电解）加工机床产品行业市场分析 </w:t>
      </w:r>
      <w:r>
        <w:rPr/>
        <w:br/>
        <w:br/>
      </w:r>
      <w:r>
        <w:rPr/>
        <w:t>（一）数控化学、电化学（电解）加工机床产品行业发展现状 </w:t>
      </w:r>
      <w:r>
        <w:rPr/>
        <w:br/>
        <w:br/>
      </w:r>
      <w:r>
        <w:rPr/>
        <w:t>（二）数控化学、电化学（电解）加工机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控化学、电化学（电解）加工机床产品市场前景预测</w:t>
      </w:r>
      <w:r>
        <w:rPr/>
        <w:br/>
        <w:br/>
        <w:br/>
        <w:br/>
      </w:r>
      <w:r>
        <w:rPr/>
        <w:t>四、数控化学、电化学（电解）加工机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01412759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化学、电化学（电解）加工机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014127590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