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曲轴、凸轮磨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曲轴、凸轮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曲轴、凸轮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曲轴、凸轮磨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曲轴、凸轮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曲轴、凸轮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曲轴、凸轮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曲轴、凸轮磨床产品行业市场分析 </w:t>
      </w:r>
      <w:r>
        <w:rPr/>
        <w:br/>
        <w:br/>
      </w:r>
      <w:r>
        <w:rPr/>
        <w:t>（一）数控曲轴、凸轮磨床产品行业发展现状 </w:t>
      </w:r>
      <w:r>
        <w:rPr/>
        <w:br/>
        <w:br/>
      </w:r>
      <w:r>
        <w:rPr/>
        <w:t>（二）数控曲轴、凸轮磨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曲轴、凸轮磨床产品市场前景预测</w:t>
      </w:r>
      <w:r>
        <w:rPr/>
        <w:br/>
        <w:br/>
        <w:br/>
        <w:br/>
      </w:r>
      <w:r>
        <w:rPr/>
        <w:t>四、数控曲轴、凸轮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4179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曲轴、凸轮磨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41792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