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曲、折叠、矫直或矫平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曲、折叠、矫直或矫平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曲、折叠、矫直或矫平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曲、折叠、矫直或矫平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弯曲、折叠、矫直或矫平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曲、折叠、矫直或矫平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曲、折叠、矫直或矫平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曲、折叠、矫直或矫平机床产品行业市场分析 </w:t>
      </w:r>
      <w:r>
        <w:rPr/>
        <w:br/>
        <w:br/>
      </w:r>
      <w:r>
        <w:rPr/>
        <w:t>（一）弯曲、折叠、矫直或矫平机床产品行业发展现状 </w:t>
      </w:r>
      <w:r>
        <w:rPr/>
        <w:br/>
        <w:br/>
      </w:r>
      <w:r>
        <w:rPr/>
        <w:t>（二）弯曲、折叠、矫直或矫平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弯曲、折叠、矫直或矫平机床产品市场前景预测</w:t>
      </w:r>
      <w:r>
        <w:rPr/>
        <w:br/>
        <w:br/>
        <w:br/>
        <w:br/>
      </w:r>
      <w:r>
        <w:rPr/>
        <w:t>四、弯曲、折叠、矫直或矫平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55510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曲、折叠、矫直或矫平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555104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