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环渤海地区海洋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渤海地区海洋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渤海地区海洋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环渤海地区海洋经济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环渤海地区海洋经济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环渤海地区海洋经济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环渤海地区海洋经济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渤海地区海洋经济产品行业市场分析 </w:t>
      </w:r>
      <w:r>
        <w:rPr/>
        <w:br/>
        <w:br/>
      </w:r>
      <w:r>
        <w:rPr/>
        <w:t>（一）环渤海地区海洋经济产品行业发展现状 </w:t>
      </w:r>
      <w:r>
        <w:rPr/>
        <w:br/>
        <w:br/>
      </w:r>
      <w:r>
        <w:rPr/>
        <w:t>（二）环渤海地区海洋经济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环渤海地区海洋经济产品市场前景预测</w:t>
      </w:r>
      <w:r>
        <w:rPr/>
        <w:br/>
        <w:br/>
        <w:br/>
        <w:br/>
      </w:r>
      <w:r>
        <w:rPr/>
        <w:t>四、环渤海地区海洋经济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120451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环渤海地区海洋经济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1204515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