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陶瓷制品生产专用设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陶瓷制品生产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陶瓷制品生产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玻璃、陶瓷制品生产专用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玻璃、陶瓷制品生产专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玻璃、陶瓷制品生产专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玻璃、陶瓷制品生产专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陶瓷制品生产专用设备产品行业市场分析 </w:t>
      </w:r>
      <w:r>
        <w:rPr/>
        <w:br/>
        <w:br/>
      </w:r>
      <w:r>
        <w:rPr/>
        <w:t>（一）玻璃、陶瓷制品生产专用设备产品行业发展现状 </w:t>
      </w:r>
      <w:r>
        <w:rPr/>
        <w:br/>
        <w:br/>
      </w:r>
      <w:r>
        <w:rPr/>
        <w:t>（二）玻璃、陶瓷制品生产专用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玻璃、陶瓷制品生产专用设备产品市场前景预测</w:t>
      </w:r>
      <w:r>
        <w:rPr/>
        <w:br/>
        <w:br/>
        <w:br/>
        <w:br/>
      </w:r>
      <w:r>
        <w:rPr/>
        <w:t>四、玻璃、陶瓷制品生产专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1116204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陶瓷制品生产专用设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11162040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