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炼油、化工生产专用设备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炼油、化工生产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炼油、化工生产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炼油、化工生产专用设备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炼油、化工生产专用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炼油、化工生产专用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炼油、化工生产专用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炼油、化工生产专用设备产品行业市场分析 </w:t>
      </w:r>
      <w:r>
        <w:rPr/>
        <w:br/>
        <w:br/>
      </w:r>
      <w:r>
        <w:rPr/>
        <w:t>（一）炼油、化工生产专用设备产品行业发展现状 </w:t>
      </w:r>
      <w:r>
        <w:rPr/>
        <w:br/>
        <w:br/>
      </w:r>
      <w:r>
        <w:rPr/>
        <w:t>（二）炼油、化工生产专用设备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炼油、化工生产专用设备产品市场前景预测</w:t>
      </w:r>
      <w:r>
        <w:rPr/>
        <w:br/>
        <w:br/>
        <w:br/>
        <w:br/>
      </w:r>
      <w:r>
        <w:rPr/>
        <w:t>四、炼油、化工生产专用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7/03111700928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炼油、化工生产专用设备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7/031117009281.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