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航站楼弱电系统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站楼弱电系统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站楼弱电系统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航站楼弱电系统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航站楼弱电系统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航站楼弱电系统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航站楼弱电系统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站楼弱电系统工程产品行业市场分析 </w:t>
      </w:r>
      <w:r>
        <w:rPr/>
        <w:br/>
        <w:br/>
      </w:r>
      <w:r>
        <w:rPr/>
        <w:t>（一）航站楼弱电系统工程产品行业发展现状 </w:t>
      </w:r>
      <w:r>
        <w:rPr/>
        <w:br/>
        <w:br/>
      </w:r>
      <w:r>
        <w:rPr/>
        <w:t>（二）航站楼弱电系统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航站楼弱电系统工程产品市场前景预测</w:t>
      </w:r>
      <w:r>
        <w:rPr/>
        <w:br/>
        <w:br/>
        <w:br/>
        <w:br/>
      </w:r>
      <w:r>
        <w:rPr/>
        <w:t>四、航站楼弱电系统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2418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航站楼弱电系统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24180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