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工建筑物基础处理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工建筑物基础处理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工建筑物基础处理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工建筑物基础处理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工建筑物基础处理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工建筑物基础处理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工建筑物基础处理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工建筑物基础处理工程产品行业市场分析 </w:t>
      </w:r>
      <w:r>
        <w:rPr/>
        <w:br/>
        <w:br/>
      </w:r>
      <w:r>
        <w:rPr/>
        <w:t>（一）水工建筑物基础处理工程产品行业发展现状 </w:t>
      </w:r>
      <w:r>
        <w:rPr/>
        <w:br/>
        <w:br/>
      </w:r>
      <w:r>
        <w:rPr/>
        <w:t>（二）水工建筑物基础处理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工建筑物基础处理工程产品市场前景预测</w:t>
      </w:r>
      <w:r>
        <w:rPr/>
        <w:br/>
        <w:br/>
        <w:br/>
        <w:br/>
      </w:r>
      <w:r>
        <w:rPr/>
        <w:t>四、水工建筑物基础处理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5063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工建筑物基础处理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50632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