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利水电机电设备安装工程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利水电机电设备安装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利水电机电设备安装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利水电机电设备安装工程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水利水电机电设备安装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水利水电机电设备安装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水利水电机电设备安装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利水电机电设备安装工程产品行业市场分析 </w:t>
      </w:r>
      <w:r>
        <w:rPr/>
        <w:br/>
        <w:br/>
      </w:r>
      <w:r>
        <w:rPr/>
        <w:t>（一）水利水电机电设备安装工程产品行业发展现状 </w:t>
      </w:r>
      <w:r>
        <w:rPr/>
        <w:br/>
        <w:br/>
      </w:r>
      <w:r>
        <w:rPr/>
        <w:t>（二）水利水电机电设备安装工程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水利水电机电设备安装工程产品市场前景预测</w:t>
      </w:r>
      <w:r>
        <w:rPr/>
        <w:br/>
        <w:br/>
        <w:br/>
        <w:br/>
      </w:r>
      <w:r>
        <w:rPr/>
        <w:t>四、水利水电机电设备安装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903054210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利水电机电设备安装工程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9030542107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