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工石油设备管道安装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石油设备管道安装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石油设备管道安装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工石油设备管道安装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化工石油设备管道安装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工石油设备管道安装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工石油设备管道安装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工石油设备管道安装工程产品行业市场分析 </w:t>
      </w:r>
      <w:r>
        <w:rPr/>
        <w:br/>
        <w:br/>
      </w:r>
      <w:r>
        <w:rPr/>
        <w:t>（一）化工石油设备管道安装工程产品行业发展现状 </w:t>
      </w:r>
      <w:r>
        <w:rPr/>
        <w:br/>
        <w:br/>
      </w:r>
      <w:r>
        <w:rPr/>
        <w:t>（二）化工石油设备管道安装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化工石油设备管道安装工程产品市场前景预测</w:t>
      </w:r>
      <w:r>
        <w:rPr/>
        <w:br/>
        <w:br/>
        <w:br/>
        <w:br/>
      </w:r>
      <w:r>
        <w:rPr/>
        <w:t>四、化工石油设备管道安装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8571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工石油设备管道安装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85719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