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肌醇六磷酸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肌醇六磷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肌醇六磷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肌醇六磷酸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肌醇六磷酸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肌醇六磷酸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肌醇六磷酸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醇六磷酸盐产品行业市场分析 </w:t>
      </w:r>
      <w:r>
        <w:rPr/>
        <w:br/>
        <w:br/>
      </w:r>
      <w:r>
        <w:rPr/>
        <w:t>（一）肌醇六磷酸盐产品行业发展现状 </w:t>
      </w:r>
      <w:r>
        <w:rPr/>
        <w:br/>
        <w:br/>
      </w:r>
      <w:r>
        <w:rPr/>
        <w:t>（二）肌醇六磷酸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肌醇六磷酸盐产品市场前景预测</w:t>
      </w:r>
      <w:r>
        <w:rPr/>
        <w:br/>
        <w:br/>
        <w:br/>
        <w:br/>
      </w:r>
      <w:r>
        <w:rPr/>
        <w:t>四、肌醇六磷酸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161152357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肌醇六磷酸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1611523577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